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left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陕西省医疗器械生产四级监管目录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6"/>
        <w:gridCol w:w="2160"/>
        <w:gridCol w:w="770"/>
        <w:gridCol w:w="1110"/>
        <w:gridCol w:w="890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辖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检查情况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中邦钛生物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艾尔肤组织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联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龙康鑫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铜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好博士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三原富生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仁康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外科医学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无菌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乐普医学电子仪器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天隆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佰傲再生医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康拓医疗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植入、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眼得乐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维度（西安）生物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西京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若朴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大医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软件、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金磁纳米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大医秦创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方向医疗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高通医学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科诗美光学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灭菌消毒设备制造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瑞一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无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铂力特增材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无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维康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天宇长安健康产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0" w:name="OLE_LINK17"/>
            <w:bookmarkEnd w:id="0"/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核承影（西安）医疗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铭朗医疗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佰奥莱博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蝾螈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杏旭康达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福蔻光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咸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英特文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中安易胜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bookmarkStart w:id="1" w:name="OLE_LINK8"/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蓝极医疗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正源科技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、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一体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瑞新康达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远鸿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莱赛元康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I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无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瑞盛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、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通标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量极医疗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蓝港数字医疗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金正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佰美基因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Ⅲ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智宇寰宸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杨凌安帝源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杨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陕西华明普泰医疗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宝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鑫带路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宝树灸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无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bookmarkStart w:id="2" w:name="OLE_LINK1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  <w:bookmarkEnd w:id="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聚仁谷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无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华渠熵旋科技（西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飞秒医疗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康泰健牙科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归素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德诺海思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3" w:name="OLE_LINK14"/>
            <w:bookmarkEnd w:id="3"/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隆特姆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博和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苏茂医疗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科迪健康产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京工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良升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乐析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华鹏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市新希望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高盛医疗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宝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美佳家医疗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康荣信智慧医学系统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咸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全项目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是指按照《医疗器械生产质量管理规范》及相应附录，对监管对象开展的覆盖全部适用项目的检查。对委托生产的医疗器械注册人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备案人开展的全项目检查，应当包括对受托生产企业相应生产活动的检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4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2"/>
          <w:szCs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2"/>
          <w:szCs w:val="24"/>
          <w:lang w:val="en-US" w:eastAsia="zh-CN" w:bidi="ar"/>
        </w:rPr>
      </w:r>
    </w:p>
    <w:p>
      <w:pPr>
        <w:pStyle w:val="Style14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陕西省医疗器械生产三级监管目录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08"/>
        <w:gridCol w:w="1680"/>
        <w:gridCol w:w="820"/>
        <w:gridCol w:w="1170"/>
        <w:gridCol w:w="1091"/>
      </w:tblGrid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分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辖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检查情况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邦盛医疗器材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阳光生物工程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依朵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科邦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裕泽毅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、软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凯棣医疗器械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富源医用塑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巨子生物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汇智医疗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福泰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4" w:name="OLE_LINK4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京典生物科技有限公司</w:t>
            </w:r>
            <w:bookmarkEnd w:id="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众邦药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惠普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洁伦医药生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正吉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脉元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体外诊断试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亮剑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慧康生物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诺奕生物医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嘉盛科技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明视科技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金佰润医疗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集智医疗器械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华亚电子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爱乐电子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麦德凯智能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同瑞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容大医疗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南山松医疗康复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德吉医疗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三才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医心演绎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航创世机器人（西安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科悦医疗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力邦医疗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巴赫曼健康产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维安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信点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康康盛世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视健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岐奥丰医疗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奥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</w:t>
            </w:r>
            <w:bookmarkStart w:id="5" w:name="OLE_LINK3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莫格</w:t>
            </w:r>
            <w:bookmarkEnd w:id="5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医用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6" w:name="OLE_LINK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  <w:bookmarkEnd w:id="6"/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维克特测控仪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辰方思创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维塑智能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7" w:name="OLE_LINK6"/>
            <w:bookmarkEnd w:id="7"/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富氧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西蜀新创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坤佑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诺德雅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裕杰康复辅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真我三维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科华（西安）生物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赛德欧医疗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陕西华鹏医疗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四腾环境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百瑞医疗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亿航（西安）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朴若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  <w:bookmarkStart w:id="8" w:name="OLE_LINK7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博睿康宁</w:t>
            </w:r>
            <w:bookmarkEnd w:id="8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生物医学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V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佰奥盛德生物医学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澳美娅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乐思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润玉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三源医疗科技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市德尔医疗器械制造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北机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陕西海德康医疗器械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9" w:name="OLE_LINK1"/>
            <w:bookmarkEnd w:id="9"/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陕西微光视创医疗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天润药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诺医疗器械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达索生物医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申兰生物医学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10" w:name="OLE_LINK9"/>
            <w:bookmarkEnd w:id="10"/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航天恒星医疗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登珂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瑞升福诺医疗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4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璟鹏生物医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咸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德康莆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赫喆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巨绅医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汉泰医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汉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恒创鸿宇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安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三八妇乐健康产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杨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为一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杨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三立矿业（集团）健邦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延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恩倍康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韩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  <w:t>备注：</w:t>
      </w:r>
      <w:bookmarkStart w:id="11" w:name="OLE_LINK11"/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本表中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全项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是指按照《医疗器械生产质量管理规范》及相应附录，对监管对象开展的覆盖全部适用项目的检查。对委托生产的医疗器械注册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备案人开展的全项目检查，应当包括对受托生产企业相应生产活动的检查；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1"/>
          <w:szCs w:val="21"/>
          <w:lang w:val="en-US" w:eastAsia="zh-CN" w:bidi="ar"/>
        </w:rPr>
        <w:t>2.“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监督检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原则上指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全项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检查，但在检查过程中发现存在问题需要进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全项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检查时，则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全项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lang w:val="en-US" w:eastAsia="zh-CN" w:bidi="ar"/>
        </w:rPr>
        <w:t>检查。</w:t>
      </w:r>
      <w:r>
        <w:br w:type="page"/>
      </w:r>
    </w:p>
    <w:p>
      <w:pPr>
        <w:pStyle w:val="Style14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End w:id="11"/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陕西省医疗器械生产三级监管目录</w:t>
      </w:r>
    </w:p>
    <w:p>
      <w:pPr>
        <w:pStyle w:val="Style14"/>
        <w:spacing w:lineRule="exact" w:line="600"/>
        <w:ind w:hanging="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口罩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防护服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26"/>
        <w:gridCol w:w="1810"/>
        <w:gridCol w:w="830"/>
        <w:gridCol w:w="940"/>
        <w:gridCol w:w="957"/>
      </w:tblGrid>
      <w:tr>
        <w:trPr>
          <w:trHeight w:val="53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分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辖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检查情况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住邦无纺布制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医药控股集团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五环非织造材料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艾诺美医药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金兰服装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伟创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比亚迪电子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利君方圆医疗器械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吉米服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双夏医疗用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鑫久生物制品制造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优邦生物制品制造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远光高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西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供销医药医疗器械设备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一方平康制药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大志药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五〇五药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康乐实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益康龄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润之宸实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宏基药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陕西吉玫时装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宝鸡泰达康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宝鸡九州豪风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扶风县泰乐康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宝鸡国栋通茂高科技开发股份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雷诺贝尔铝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丝依路美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宝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瑞特威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项目　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一沣实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咸阳杜克普服装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咸阳五〇五医药保健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博森生物制药股份集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泽上堂药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特帅特实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济世美衣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康鹏健医用卫材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雅尔艾服装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富平元厚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保羅兰服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华晟可诺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吉而品药物研究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曼德里夫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榆林羊老大品牌服饰运营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市久牧羊服饰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广福生物医药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新天赐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靖边县卫宜医护用品制造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宇龙实业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居业医用卫材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泰丹医疗用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天医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金格丽医疗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鑫海康实业发展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宁源康泰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德瑞成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祥泰鑫丰源医疗器械科技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沭畅医疗器械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商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东瑞泰医疗器械科技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商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  <w:tr>
        <w:trPr>
          <w:trHeight w:val="5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商洛康利华医疗用品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商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bidi="ar"/>
        </w:rPr>
        <w:t>备注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全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是指按照《医疗器械生产质量管理规范》及相应附录，对监管对象开展的覆盖全部适用项目的检查。对委托生产的医疗器械注册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备案人开展的全项目检查，应当包括对受托生产企业相应生产活动的检查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陕西省医疗器械生产二级监管目录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44"/>
        <w:gridCol w:w="696"/>
        <w:gridCol w:w="1068"/>
        <w:gridCol w:w="1068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分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辖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检查情况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大秦齿科医疗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达圣克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广众齿科科技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康美源齿科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恒久未来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品瑞齿科研制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唐盛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奥若斯齿科新技术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丽康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华冠齿科用品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新定远精密齿研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致美齿科技术发展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丹特威齿科技术发展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五洲精密齿研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市帕菲克精密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前进齿科新技术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定远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今时牙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起点齿科数控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成诚活动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多美冠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光远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金典义齿制作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精益齿科技术中心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科美齿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美原齿科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悦冠义齿研制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君阁义齿技术发展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派瑞义齿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泽康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超创义齿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德立义齿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九洲生物材料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翼展电子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软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易联云影信息科技（西安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软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索立德脑控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软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瑞影科谷智能科技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软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吉尔嘉口腔技术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华天牙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盈谷网络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软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公众智能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施罗斯健康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恒远生物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沐石医疗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海业医疗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艾睿晨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富德医疗电子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博奥假肢医疗用品开发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好思达康复器具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福音假肢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精典口腔器材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明仁药业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中美康生物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众智朋诚医药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伊蔓蒂电子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金华汉医疗器械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（营业执照地汉中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大颐智能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臻泰智能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力邦康迈德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瑞一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艾尔菲生物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艾诺美瑞申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维塑智能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明天仪器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中科长青医疗科技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金昌誉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中盛凯新技术发展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迅猛龙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臻卓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世康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医品鸿冠牙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名匠牙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旭然医疗科技（陕西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奥若斯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立安诚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绮美然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微笑起源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舒馫医疗器械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同惠日昇生物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永科航空机电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2" w:name="OLE_LINK13"/>
            <w:bookmarkEnd w:id="12"/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登峰数字义齿制作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市恒惠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  <w:bookmarkStart w:id="13" w:name="OLE_LINK1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洁馫</w:t>
            </w:r>
            <w:bookmarkEnd w:id="13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医疗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向东医疗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鸿福科技发展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蓝茗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其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艾润（西安）生命科学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4" w:name="OLE_LINK16"/>
            <w:bookmarkEnd w:id="14"/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陕西协合共享健康科技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康美源义齿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中钛金属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钧博朗电子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神州医疗科技（西安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巴斯光年软件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智盛齿科研发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埃博兰特口腔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优泰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德盛康泰医疗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旦影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和华瑞博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云齿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昱嘉医疗器械制造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江波医疗科技（西安）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瑞祥义齿制作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博恩生物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海虹假肢矫形器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路海成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西安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医疗技术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口乐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指间印象口腔医疗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新蔚蓝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新容康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瑞迪姆医疗科技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秒康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安悦芽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钛莱康高新金属材料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斌达义齿制作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康嘉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阳光齿研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华兴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精益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唯美齿科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天泽星辰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市双峰气体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森生氧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Ⅱ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安兴为信息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恒新齿研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宝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西咸新区聚鑫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正格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亚鑫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美乐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中信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禾盟数字化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省医疗仪器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咸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铜川明珠义齿研制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铜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海斯诺生物制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铜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渭南神州德信医学成像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渭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鑫聚源医疗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渭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马克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渭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渭南超兴齿研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渭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bookmarkStart w:id="15" w:name="OLE_LINK15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  <w:bookmarkEnd w:id="15"/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秦晋皓齿医疗管理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渭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陕西铂爵铭冠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渭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延安千硕口腔医疗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延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奕莱茂义齿技术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榆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市雅洁义齿制作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榆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致美义齿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榆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市榆阳区鸿峰义齿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榆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悦齿炫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榆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汉中秦航精密机电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瀚瑞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浚涛智慧医疗器械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乾坤唯美明珠医疗器械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义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安康美康医疗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安康启宸医疗设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有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陕西吾方医疗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无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361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/>
          <w:b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_GB2312" w:cs="Times New Roman"/>
      <w:spacing w:val="-6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文档结构图1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Char1">
    <w:name w:val="普通(网站) Char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1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Char2">
    <w:name w:val="Char"/>
    <w:basedOn w:val="1"/>
    <w:next w:val="Normal"/>
    <w:qFormat/>
    <w:pPr>
      <w:widowControl w:val="false"/>
      <w:spacing w:lineRule="auto" w:line="240" w:before="0" w:after="0"/>
      <w:ind w:left="840" w:hanging="420"/>
      <w:jc w:val="both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5:00Z</dcterms:created>
  <dc:creator>管理员</dc:creator>
  <dc:description/>
  <dc:language>en-US</dc:language>
  <cp:lastModifiedBy>田野</cp:lastModifiedBy>
  <cp:lastPrinted>2024-04-17T09:16:00Z</cp:lastPrinted>
  <dcterms:modified xsi:type="dcterms:W3CDTF">2025-06-03T01:39:41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